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5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0.35pt;mso-position-vertical-relative:margin;margin-left:-0.3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5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P addresses are “matched” by the address prefix 123.234.99.10/20?</w:t>
      </w:r>
    </w:p>
    <w:p>
      <w:pPr>
        <w:pStyle w:val="ListContinue"/>
        <w:rPr/>
      </w:pPr>
      <w:r>
        <w:rPr/>
        <w:t>123.235.31.10    123.234.95.23    123.234.102.10    123.456.140.10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Suppose a host receives 10 IP packets and the id field in these packets are: 3, 7, 8, 8, 8, 7, 9, 13, 3, 13. How many distinct packets were sent by the original host?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onsider a router with 10 Gb/s links and designed for use in wide area networks with typical round-trip times of 200 ms. If the router has 16 links, how much memory is required for packet buffers, assuming each buffer is dimensioned according to the standard rule-of-thumb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1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8-09T22:03:00Z</dcterms:modified>
  <cp:revision>8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