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9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9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onsider a node </w:t>
      </w:r>
      <w:r>
        <w:rPr>
          <w:i/>
        </w:rPr>
        <w:t>A</w:t>
      </w:r>
      <w:r>
        <w:rPr/>
        <w:t xml:space="preserve"> in a BitTorrent session with neighbors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. Assume that </w:t>
      </w:r>
      <w:r>
        <w:rPr>
          <w:i/>
        </w:rPr>
        <w:t>A</w:t>
      </w:r>
      <w:r>
        <w:rPr/>
        <w:t xml:space="preserve"> has no chunks of the file yet, </w:t>
      </w:r>
      <w:r>
        <w:rPr>
          <w:i/>
        </w:rPr>
        <w:t>B</w:t>
      </w:r>
      <w:r>
        <w:rPr/>
        <w:t xml:space="preserve"> has chunks 1, 3 and 7, </w:t>
      </w:r>
      <w:r>
        <w:rPr>
          <w:i/>
        </w:rPr>
        <w:t>C</w:t>
      </w:r>
      <w:r>
        <w:rPr/>
        <w:t xml:space="preserve"> has chunks 3, 4 and 5 and </w:t>
      </w:r>
      <w:r>
        <w:rPr>
          <w:i/>
        </w:rPr>
        <w:t>D</w:t>
      </w:r>
      <w:r>
        <w:rPr/>
        <w:t xml:space="preserve"> has chunks 3, 5 and 7. Which chunks would </w:t>
      </w:r>
      <w:r>
        <w:rPr>
          <w:i/>
        </w:rPr>
        <w:t>A</w:t>
      </w:r>
      <w:r>
        <w:rPr/>
        <w:t xml:space="preserve"> request first? Why? 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In a circular DHT, what are the advantages of having lots of shortcut routes? What are the drawbacks?</w:t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Consider a circular DHT with shortcuts in which all packets are sent using UDP. In such a DHT, a server that leaves the DHT can leave behind “dangling routes” (that is entries in other servers’ routing table that point to the now-departed server). The presence of dangling routes can cause user requests to be lost. Describe two distinct ways that the DHT might address this problem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01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2-09-13T15:49:00Z</dcterms:modified>
  <cp:revision>4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