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margin">
                  <wp:posOffset>105410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542 – Advanced Data Structures and Algorithms</w:t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8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8.3pt;mso-position-vertical-relative:margin;margin-left:-1.25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542 – Advanced Data Structures and Algorithms</w:t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8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Continue"/>
        <w:numPr>
          <w:ilvl w:val="0"/>
          <w:numId w:val="3"/>
        </w:numPr>
        <w:tabs>
          <w:tab w:val="clear" w:pos="720"/>
        </w:tabs>
        <w:ind w:left="450" w:hanging="360"/>
        <w:rPr/>
      </w:pPr>
      <w:r>
        <w:rPr/>
        <w:t>Draw a non-bipartite graph on with at least 10 vertices and 12 edges. Assign positive weights to all of the edges. By trial and error, find a maximum weight matching. Find a second matching that is a maximum size matching, but is not a maximum weight matching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numPr>
          <w:ilvl w:val="0"/>
          <w:numId w:val="3"/>
        </w:numPr>
        <w:tabs>
          <w:tab w:val="clear" w:pos="720"/>
        </w:tabs>
        <w:ind w:left="450" w:hanging="360"/>
        <w:rPr/>
      </w:pPr>
      <w:r>
        <w:rPr/>
        <w:t>Draw a bipartite graph with at least 5 vertices in each part and at least 12 edges. For this part, the edges should not have weights. Construct the flow graph described on page 3 and find a maximum flow from the source to the sink. What is the matching that corresponds to this flow?</w:t>
      </w:r>
      <w:r>
        <w:br w:type="page"/>
      </w:r>
    </w:p>
    <w:p>
      <w:pPr>
        <w:pStyle w:val="ListContinue"/>
        <w:numPr>
          <w:ilvl w:val="0"/>
          <w:numId w:val="3"/>
        </w:numPr>
        <w:tabs>
          <w:tab w:val="clear" w:pos="720"/>
        </w:tabs>
        <w:ind w:left="450" w:hanging="360"/>
        <w:rPr/>
      </w:pPr>
      <w:r>
        <w:rPr/>
        <w:t>Add edge weights to your graph from question 2. Construct the flow graph for this graph (including edge costs). Find a series of mincost augmenting paths for this flow graph, stopping when you find an augmenting path of positive cost. What is the matching corresponding to this flow?</w:t>
      </w:r>
    </w:p>
    <w:p>
      <w:pPr>
        <w:pStyle w:val="ListContinue"/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42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1-27T21:11:00Z</dcterms:modified>
  <cp:revision>5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